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11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372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>
                <w:color w:val="000000"/>
              </w:rPr>
              <w:t>– FC České Meziříčí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okomotiva HK „A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– SK Babí-Náchod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FK Probluz  "A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– Sokol Černíkov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okol Deštné v O/h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Lokomotiva Borohrádek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Čechie Hlušice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>
                <w:color w:val="000000"/>
              </w:rPr>
              <w:t xml:space="preserve"> – AFK Častolov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rtak Opočno „A“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Sokol Malšov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Sokol Provodov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FK Nové Město n/M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48:00Z</dcterms:created>
  <dc:creator>PC</dc:creator>
  <dc:description/>
  <cp:keywords/>
  <dc:language>en-US</dc:language>
  <cp:lastModifiedBy>PC</cp:lastModifiedBy>
  <cp:lastPrinted>2009-07-25T15:00:00Z</cp:lastPrinted>
  <dcterms:modified xsi:type="dcterms:W3CDTF">2011-07-02T14:01:00Z</dcterms:modified>
  <cp:revision>23</cp:revision>
  <dc:subject/>
  <dc:title>Rozpis zápasů FK Vysoká nad Labem „A“ – muži</dc:title>
</cp:coreProperties>
</file>