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A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A třída - podzim 23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8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Železn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MFK Trutnov „B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Bystřian Kunčice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Roudn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Slavia HK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FK Vysoká nad Labem </w:t>
            </w:r>
            <w:r>
              <w:rPr/>
              <w:t>- TJ Slovan Broumov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K Kostelec nad Orlic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Nový HK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MSK Cidlina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MFK Nové Město n/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Miletín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Stěžery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okol Třebeš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Třebechovice p/O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:15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11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FC Vrchlabí „A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ozpis zápasů FK Vysoká nad Labem „B“ – muži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resní přebor - podzim 23</w:t>
      </w:r>
    </w:p>
    <w:tbl>
      <w:tblPr>
        <w:tblW w:w="942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2"/>
        <w:gridCol w:w="1088"/>
        <w:gridCol w:w="5323"/>
        <w:gridCol w:w="637"/>
        <w:gridCol w:w="1600"/>
      </w:tblGrid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LO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ATUM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DO S KÝ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AS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ÝSLEDEK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</w:t>
            </w:r>
            <w:r>
              <w:rPr>
                <w:color w:val="FF0000"/>
              </w:rPr>
              <w:t xml:space="preserve"> </w:t>
            </w:r>
            <w:r>
              <w:rPr/>
              <w:t>TJ Sokol Malšov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Dohalice „A“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.8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okol Lhota p.Libčany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K Slavia Libř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J Slavoj Skřivany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TJ Sokol Sendraž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.9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K Roudnice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.9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Sokol Lovč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.10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Nový HK „B“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K Nechanice 2011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6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TJ Jiskra Prasek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1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28.10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Spartak Kobylice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3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4.11. So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FF0000"/>
              </w:rPr>
              <w:t>FK Vysoká nad Labem</w:t>
            </w:r>
            <w:r>
              <w:rPr/>
              <w:t xml:space="preserve"> - FC Olympia HK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  <w:tr>
        <w:trPr/>
        <w:tc>
          <w:tcPr>
            <w:tcW w:w="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/>
            </w:pPr>
            <w:r>
              <w:rPr/>
              <w:t>12.11. Ne</w:t>
            </w:r>
          </w:p>
        </w:tc>
        <w:tc>
          <w:tcPr>
            <w:tcW w:w="5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C Olympia HK - </w:t>
            </w:r>
            <w:r>
              <w:rPr>
                <w:color w:val="FF0000"/>
              </w:rPr>
              <w:t>FK Vysoká nad Labem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4:00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20:48:00Z</dcterms:created>
  <dc:creator>Píša</dc:creator>
  <dc:description/>
  <cp:keywords/>
  <dc:language>en-US</dc:language>
  <cp:lastModifiedBy>Miroslav Píša</cp:lastModifiedBy>
  <cp:lastPrinted>2011-08-05T16:36:00Z</cp:lastPrinted>
  <dcterms:modified xsi:type="dcterms:W3CDTF">2023-08-03T12:21:00Z</dcterms:modified>
  <cp:revision>559</cp:revision>
  <dc:subject/>
  <dc:title>Rozpis zápasů FK Vysoká nad Labem „A“ – muži</dc:title>
</cp:coreProperties>
</file>