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2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oln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rtak Police n.Metuj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Týniště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C Slavia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Jiskra Hořice „A“ - </w:t>
            </w:r>
            <w:r>
              <w:rPr>
                <w:color w:val="FF0000"/>
              </w:rPr>
              <w:t xml:space="preserve">FK Vysoká nad Labem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Jaroměř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Dobruška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K Červený Kostele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Rychnov n.Kněžnou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Kostelec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.Cidlinou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Sokol Třebeš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Jičín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zim 22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Roudnice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C Nový HK „B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mi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ovč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Nechanice 2011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hota p.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Dohal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Chlumec n.Cidlinou „C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Ohnišťan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lavia Lib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Červeněves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J Sokol Sendraž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Sendraž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2-08-02T12:12:00Z</dcterms:modified>
  <cp:revision>516</cp:revision>
  <dc:subject/>
  <dc:title>Rozpis zápasů FK Vysoká nad Labem „A“ – muži</dc:title>
</cp:coreProperties>
</file>