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1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SK Nový Bydžov „A“ - </w:t>
            </w:r>
            <w:r>
              <w:rPr>
                <w:color w:val="FF0000"/>
              </w:rPr>
              <w:t>FK Vysoká nad Labem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Dobruška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Červený Kostelec „A“ - </w:t>
            </w:r>
            <w:r>
              <w:rPr>
                <w:color w:val="FF0000"/>
              </w:rPr>
              <w:t>FK Vysoká nad Labem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Kostelec nad Orlic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. St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Libčan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Chlumec n.Cidlinou „B“ - </w:t>
            </w:r>
            <w:r>
              <w:rPr>
                <w:color w:val="FF0000"/>
              </w:rPr>
              <w:t xml:space="preserve">FK Vysoká nad Labem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K Jaromě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Třebeš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K Černilov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. Út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C Slavia H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Rychnov n.Kněžnou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partak Police n.Metuj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Vrchlab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Jičín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TJ Jiskra Hořice „A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RMSK Nový Bydžov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1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Malšova Lhota „A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Ohnišťan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okol Lovč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Jiskra Prasek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RMSK Nový Bydžov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Dohal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okol Lhota p.Libčan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Červeněves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lavia Libř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Myštěves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</w:t>
            </w:r>
            <w:r>
              <w:rPr>
                <w:color w:val="FF0000"/>
              </w:rPr>
              <w:t xml:space="preserve"> </w:t>
            </w:r>
            <w:r>
              <w:rPr/>
              <w:t>FK Chlumec n.Cidlinou „C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Bystřice Boharyně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SK Roudnice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Roudnice „B“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Miroslav Píša</cp:lastModifiedBy>
  <cp:lastPrinted>2011-08-05T16:36:00Z</cp:lastPrinted>
  <dcterms:modified xsi:type="dcterms:W3CDTF">2021-07-22T09:11:00Z</dcterms:modified>
  <cp:revision>461</cp:revision>
  <dc:subject/>
  <dc:title>Rozpis zápasů FK Vysoká nad Labem „A“ – muži</dc:title>
</cp:coreProperties>
</file>