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přebor – jaro 25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Červený Kostelec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Soln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Dvůr Králové n/L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Česká Skal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Týniště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Třebeš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Železn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Jaroměř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. Čt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Dobrušk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rtak Rychnov n/K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Jiskra Hoř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Náchod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K Jičín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6. Pá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/C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í přebor – jaro 25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Slavia HK „C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Jiskra Prasek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okol Smidary-Červeněve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Malšovic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hota p.Libča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Nechanice 2011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Nový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Roudnice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Spartak Kobyl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Lovčic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lavia Lib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K Kratonoh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mi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Jan Píša</cp:lastModifiedBy>
  <cp:lastPrinted>2011-08-05T16:36:00Z</cp:lastPrinted>
  <dcterms:modified xsi:type="dcterms:W3CDTF">2025-03-12T16:48:00Z</dcterms:modified>
  <cp:revision>632</cp:revision>
  <dc:subject/>
  <dc:title>Rozpis zápasů FK Vysoká nad Labem „A“ – muži</dc:title>
</cp:coreProperties>
</file>