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4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FK Trutnov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Bystřian Kunč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Roudn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Slavia HK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lovan Broumov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K Kostelec nad Orlic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Nový HK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RMSK Cidlina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FK Nové Město n/M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Miletín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Stěžer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Třebeš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Třebechovice p/O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Vrchlabí „A“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Železn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4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Malšov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Sokol Dohalice „A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</w:t>
            </w:r>
            <w:r>
              <w:rPr>
                <w:color w:val="FF0000"/>
              </w:rPr>
              <w:t xml:space="preserve"> </w:t>
            </w:r>
            <w:r>
              <w:rPr/>
              <w:t>Sokol Lhota p.Libčan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Slavia Libřice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lavoj Skřivany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Sendraž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Roudnice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Lovč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Nový HK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5. Pá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K Nechanice 2011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TJ Jiskra Prase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Spartak Kobylice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Miroslav Píša</cp:lastModifiedBy>
  <cp:lastPrinted>2011-08-05T16:36:00Z</cp:lastPrinted>
  <dcterms:modified xsi:type="dcterms:W3CDTF">2024-03-07T08:19:00Z</dcterms:modified>
  <cp:revision>546</cp:revision>
  <dc:subject/>
  <dc:title>Rozpis zápasů FK Vysoká nad Labem „A“ – muži</dc:title>
</cp:coreProperties>
</file>