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3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4472C4"/>
              </w:rPr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color w:val="4472C4"/>
              </w:rPr>
            </w:pPr>
            <w:r>
              <w:rPr>
                <w:color w:val="4472C4"/>
              </w:rPr>
              <w:t>17.5. St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partak Police n.Metuj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4472C4"/>
              </w:rPr>
            </w:pPr>
            <w:r>
              <w:rPr>
                <w:color w:val="4472C4"/>
              </w:rPr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3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Týniště nad Orlicí „A“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3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Vrchlabí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Slavia HK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Jiskra Hoř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Jaroměř - </w:t>
            </w:r>
            <w:r>
              <w:rPr>
                <w:color w:val="FF0000"/>
              </w:rPr>
              <w:t xml:space="preserve">FK Vysoká nad Labem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K Dobruška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4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Červený Kostelec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C Rychnov n.Kněžnou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Kostelec nad Orlic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FK Chlumec n.Cidlinou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Třebeš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3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SK Libčan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0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K Jičín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SK Soln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ro 23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FC Nový HK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miřice 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Sokol Lovč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J Jiskra Prasek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4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Nechanice 201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hota p.Libčany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Dohal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5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Chlumec n.Cidlinou „C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5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Ohnišťany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K Slavia Libřice</w:t>
            </w:r>
            <w:r>
              <w:rPr>
                <w:color w:val="FF0000"/>
              </w:rPr>
              <w:t xml:space="preserve"> </w:t>
            </w:r>
            <w:r>
              <w:rPr/>
              <w:t>-</w:t>
            </w:r>
            <w:r>
              <w:rPr>
                <w:color w:val="FF0000"/>
              </w:rPr>
              <w:t xml:space="preserve"> 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</w:t>
            </w:r>
            <w:r>
              <w:rPr>
                <w:color w:val="FF0000"/>
              </w:rPr>
              <w:t xml:space="preserve"> </w:t>
            </w:r>
            <w:r>
              <w:rPr/>
              <w:t>Sokol Červeněves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7.6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Roudnice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Miroslav Píša</cp:lastModifiedBy>
  <cp:lastPrinted>2011-08-05T16:36:00Z</cp:lastPrinted>
  <dcterms:modified xsi:type="dcterms:W3CDTF">2023-03-13T15:13:00Z</dcterms:modified>
  <cp:revision>525</cp:revision>
  <dc:subject/>
  <dc:title>Rozpis zápasů FK Vysoká nad Labem „A“ – muži</dc:title>
</cp:coreProperties>
</file>