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2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Libčany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SK Dobruška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Červený Kostelec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Kostelec nad Orlic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FK Chlumec n.Cidlinou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Jaroměř - </w:t>
            </w:r>
            <w:r>
              <w:rPr>
                <w:color w:val="FF0000"/>
              </w:rPr>
              <w:t xml:space="preserve">FK Vysoká nad Labem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TJ Sokol Třebeš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Černilov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FC Rychnov n.Kněžnou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rtak Police n.Metuj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FC Vrchlab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Jičín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TJ Jiskra Hoř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6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Slavia HK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2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3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</w:t>
            </w:r>
            <w:r>
              <w:rPr>
                <w:color w:val="FF0000"/>
              </w:rPr>
              <w:t xml:space="preserve"> </w:t>
            </w:r>
            <w:r>
              <w:rPr/>
              <w:t>Sokol Malšova Lhota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Ohnišťany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Lovčice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TJ Jiskra Prasek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SK Nový Bydžov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TJ Sokol Dohal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Lhota p.Libčany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Sokol Červeněves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 Slavia Libřice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TJ Sokol Myštěves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Chlumec n.Cidlinou „C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TJ Bystřice Boharyně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8:00Z</dcterms:created>
  <dc:creator>Píša</dc:creator>
  <dc:description/>
  <cp:keywords/>
  <dc:language>en-US</dc:language>
  <cp:lastModifiedBy>Miroslav Píša</cp:lastModifiedBy>
  <cp:lastPrinted>2011-08-05T16:36:00Z</cp:lastPrinted>
  <dcterms:modified xsi:type="dcterms:W3CDTF">2022-03-14T14:34:00Z</dcterms:modified>
  <cp:revision>491</cp:revision>
  <dc:subject/>
  <dc:title>Rozpis zápasů FK Vysoká nad Labem „A“ – muži</dc:title>
</cp:coreProperties>
</file>