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/ Sokol Třebeš „B“ – doro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11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6"/>
        <w:gridCol w:w="5258"/>
        <w:gridCol w:w="704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.L./Třebeš</w:t>
            </w:r>
            <w:r>
              <w:rPr/>
              <w:t xml:space="preserve"> – FC Nový Hradec Králov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oj Předměřice -</w:t>
            </w:r>
            <w:r>
              <w:rPr>
                <w:color w:val="FF0000"/>
              </w:rPr>
              <w:t xml:space="preserve"> FK Vysoká n.L./Třebe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.L./Třebeš</w:t>
            </w:r>
            <w:r>
              <w:rPr/>
              <w:t xml:space="preserve"> – SK Solni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České Meziříčí – </w:t>
            </w:r>
            <w:r>
              <w:rPr>
                <w:color w:val="FF0000"/>
              </w:rPr>
              <w:t>FK Vysoká n.L./Třebe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Kostelec nad Orlicí - </w:t>
            </w:r>
            <w:r>
              <w:rPr>
                <w:color w:val="FF0000"/>
              </w:rPr>
              <w:t>FK Vysoká n.L./Třebe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.L./Třebeš</w:t>
            </w:r>
            <w:r>
              <w:rPr/>
              <w:t xml:space="preserve"> – AFK Častolovi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. St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ík Vamberk -</w:t>
            </w:r>
            <w:r>
              <w:rPr>
                <w:color w:val="FF0000"/>
              </w:rPr>
              <w:t xml:space="preserve"> FK Vysoká n.L./Třebe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J Voděrady - </w:t>
            </w:r>
            <w:r>
              <w:rPr>
                <w:color w:val="FF0000"/>
              </w:rPr>
              <w:t>FK Vysoká n.L./Třebe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.L./Třebeš</w:t>
            </w:r>
            <w:r>
              <w:rPr/>
              <w:t xml:space="preserve"> – SK Albrechtice nad Orlicí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0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Týniště nad Orlicí -</w:t>
            </w:r>
            <w:r>
              <w:rPr>
                <w:color w:val="FF0000"/>
              </w:rPr>
              <w:t xml:space="preserve"> FK Vysoká n.L./Třebe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.L./Třebeš</w:t>
            </w:r>
            <w:r>
              <w:rPr/>
              <w:t xml:space="preserve"> – TJ Doudleby nad Orlicí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0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Smiřice -</w:t>
            </w:r>
            <w:r>
              <w:rPr>
                <w:color w:val="FF0000"/>
              </w:rPr>
              <w:t xml:space="preserve"> FK Vysoká n.L./Třebe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– žá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11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6"/>
        <w:gridCol w:w="5258"/>
        <w:gridCol w:w="704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Malšova Lhota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Slavoj Předměři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. P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Třebeš „B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Malšovice –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Sokol Dohali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Nový Hradec Králové –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FC Hradec Králové„dívky“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0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K Černilov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0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K Smiři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0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Stěžery -</w:t>
            </w:r>
            <w:r>
              <w:rPr>
                <w:color w:val="FF0000"/>
              </w:rPr>
              <w:t xml:space="preserve"> FK Vysoká nad Labem </w:t>
            </w:r>
            <w:r>
              <w:rPr/>
              <w:t>(hř.Probluz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Sokol Třebeš „dívky“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8:00Z</dcterms:created>
  <dc:creator>PC</dc:creator>
  <dc:description/>
  <cp:keywords/>
  <dc:language>en-US</dc:language>
  <cp:lastModifiedBy>PC</cp:lastModifiedBy>
  <cp:lastPrinted>2009-07-25T15:00:00Z</cp:lastPrinted>
  <dcterms:modified xsi:type="dcterms:W3CDTF">2011-08-04T14:39:00Z</dcterms:modified>
  <cp:revision>49</cp:revision>
  <dc:subject/>
  <dc:title>Rozpis zápasů FK Vysoká nad Labem „A“ – muži</dc:title>
</cp:coreProperties>
</file>